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-485775</wp:posOffset>
            </wp:positionV>
            <wp:extent cx="10382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PPLICATION FORM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SITION APPLIED FOR: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following information will be treated in the strictest confidenc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complete this section in BLOCK CAPITAL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telephone number:</w:t>
        <w:tab/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telephone number:</w:t>
        <w:tab/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Full Driving Licence:</w:t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involved in any activity which might limit your availability to work or your working hours e.g., local government?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e you subject to any restrictions or covenants which might </w:t>
      </w:r>
      <w:r>
        <w:rPr>
          <w:rFonts w:cs="Arial" w:ascii="Arial" w:hAnsi="Arial"/>
          <w:sz w:val="20"/>
        </w:rPr>
        <w:t>restrict your working activities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you willing to work overtime and weekends if required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give details of any hours which you would not wish to wor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ve you ever worked for National Mining Museum Scotland before?</w:t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ave you applied for employment with this business before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 you need a work permit to take up employment in the U.K.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ow much notice are you required to give to your current employer?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3"/>
        <w:gridCol w:w="1134"/>
        <w:gridCol w:w="1134"/>
        <w:gridCol w:w="2961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Qualifications/Grades (i.e. school level qualification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and Results</w:t>
            </w:r>
          </w:p>
        </w:tc>
      </w:tr>
      <w:tr>
        <w:trPr>
          <w:trHeight w:val="164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or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and Results</w:t>
            </w:r>
          </w:p>
        </w:tc>
      </w:tr>
      <w:tr>
        <w:trPr>
          <w:trHeight w:val="1875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Formal Trai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/Qualification</w:t>
            </w:r>
          </w:p>
        </w:tc>
      </w:tr>
      <w:tr>
        <w:trPr>
          <w:trHeight w:val="170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lated Training Cour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details of membership of any technical or professional associ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languages spoken and the level of compet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loym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lease give details of your past employment, excluding your present or last employer, stating the most recent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0"/>
        <w:gridCol w:w="1418"/>
        <w:gridCol w:w="3402"/>
        <w:gridCol w:w="1463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emplo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/Main dutie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</w:tr>
      <w:tr>
        <w:trPr>
          <w:trHeight w:val="4838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 or Last Empl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currently employed?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of present or last employer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phone number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ure of business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ob title &amp; brief description of duties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ason for leaving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ngth of service:</w:t>
        <w:tab/>
        <w:tab/>
        <w:tab/>
        <w:tab/>
        <w:t>From: ____________</w:t>
        <w:tab/>
        <w:t>To: _____________</w:t>
      </w:r>
      <w:r>
        <w:br w:type="page"/>
      </w:r>
    </w:p>
    <w:p>
      <w:pPr>
        <w:pStyle w:val="Normal"/>
        <w:spacing w:before="4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</w:rPr>
        <w:t>Interests, Achievements, and Leisure Activ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reference any relevant/ pertinent to this r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briefly explain why you are applying for this position?</w:t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40" w:after="0"/>
        <w:rPr/>
      </w:pPr>
      <w:r>
        <w:rPr>
          <w:rFonts w:cs="Arial Black" w:ascii="Arial Black" w:hAnsi="Arial Black"/>
        </w:rPr>
        <w:t>In relation to the essential criteria listed in the job description, please tell us what skills and experience you would bring to this role?</w:t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lementary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t out below any further information to support your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.g. past achievements, future aspirations, personal strengt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la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declare that the information given in this form is complete and accurate.  I understand that any false information or deliberate omissions will disqualify me from employment or may render me liable to summary dismissal.   I understand these details will be held in confidence by the Company, in compliance with data protection legislation and as set out in the Company’s Employee Privacy Notice.  I undertake to notify the Company immediately of any changes to the above detai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e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the names of two people (one of which should be your present or most recent employer) whom we may approach for a refer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we approach your current employer before an offer of employment is made?</w:t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rce of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hear of this vacancy?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Application form 04.12.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7:00Z</dcterms:created>
  <dc:creator>Lavelle, Lynn (Mentor, Commercial &amp; Private Banking)</dc:creator>
  <dc:description/>
  <cp:keywords/>
  <dc:language>en-US</dc:language>
  <cp:lastModifiedBy>Victoria Robb</cp:lastModifiedBy>
  <dcterms:modified xsi:type="dcterms:W3CDTF">2023-07-13T09:57:00Z</dcterms:modified>
  <cp:revision>2</cp:revision>
  <dc:subject/>
  <dc:title>INSERT COMPANY NAME</dc:title>
</cp:coreProperties>
</file>