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eyfriars Kir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 – Freelance Duty Manager (D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Purpose of the Ro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 of Duty Manager is to assist with the management and facilitation of events at Greyfriars Kirk - mainly weekday and weekend evenings.  The Kirk employs Duty Managers to oversee or manage events such as rehearsals, concerts, wedding receptions, dances/ceilidhs visitor opening and recordings. For all activities associated with specific events, the Duty Manager will report to the Operations Manager.</w:t>
      </w:r>
    </w:p>
    <w:p>
      <w:pPr>
        <w:pStyle w:val="Normal"/>
        <w:tabs>
          <w:tab w:val="clear" w:pos="720"/>
          <w:tab w:val="left" w:pos="0" w:leader="none"/>
        </w:tabs>
        <w:ind w:right="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br/>
        <w:t>The Duty Manager is the Kirk’s first point of contact for Kirk-related matters concering events. For third party events the Kirk’s Duty Manager will liaise with the 3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r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arty’s event manager to ensure that the Kirk’s facilities are provided as agreed in the licencee contract.   </w:t>
        <w:br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Expected outcomes for the role by which performance can be measu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 successful event and positive organiser/customer/audience feedback,</w:t>
      </w:r>
    </w:p>
    <w:p>
      <w:pPr>
        <w:pStyle w:val="Normal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Management/overseeing of events in a safe and efficient manner,</w:t>
      </w:r>
    </w:p>
    <w:p>
      <w:pPr>
        <w:pStyle w:val="Normal"/>
        <w:ind w:left="1080" w:hanging="720"/>
        <w:rPr/>
      </w:pPr>
      <w:r>
        <w:rPr>
          <w:rFonts w:cs="Arial" w:ascii="Arial" w:hAnsi="Arial"/>
          <w:sz w:val="22"/>
        </w:rPr>
        <w:t>c)</w:t>
        <w:tab/>
        <w:t xml:space="preserve">The Kirk prepared correctly for the next event, </w:t>
      </w:r>
    </w:p>
    <w:p>
      <w:pPr>
        <w:pStyle w:val="Normal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Repeat business.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Key Tasks and Responsibiliti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nsure event is fully prepared by ensuring appropriate, heating, lighting,  emergency lighting is on, fire exits unlocked and attended,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nsure the safety and security of performers, audience, private guests and the general public associated with a specific event,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nsure the safety and security of the buildin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nsure emergencies such as fire, medical and security issues are dealt with efficiently and appropriatel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riefing volunteer stewards, caterers and other paid staff on their responsibilities before the event start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nsuring any setting-up and/or de-rigging using staff and/or volunteers is achieved safely, quietly and efficiently,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verseeing the duty caretaker team to prepare the Kirk for the next event as required by the Operations Manager,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nsuring compliance with the Kirk’s Health and Safety Polic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ecuring the building on completion of an event if last out by checking all lights switched off, all rooms checked vacant and exit doors lock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riefing the Operations Manager of any incident during an advent that may lead to comment/adverse feedbac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mpletion of the Duty Manager’s event log. </w:t>
        <w:br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      Training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at Kirk briefings concerning layout, fire exits, alarm systems and building securit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 periodic managers’ training meeting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the-job training by double banking with trained duty manager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at Kirk-arranged first aid, fire warden and health and safety courses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ead and sign Duty Manager’s detailed guidance file.</w:t>
        <w:br/>
      </w:r>
      <w:r>
        <w:rPr>
          <w:rFonts w:cs="Arial" w:ascii="Arial" w:hAnsi="Arial"/>
        </w:rPr>
        <w:br/>
      </w:r>
    </w:p>
    <w:p>
      <w:pPr>
        <w:pStyle w:val="Heading2"/>
        <w:jc w:val="both"/>
        <w:rPr/>
      </w:pPr>
      <w:r>
        <w:rPr/>
        <w:t>5</w:t>
        <w:tab/>
        <w:t>Main Terms and Condition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</w:t>
        <w:tab/>
        <w:tab/>
        <w:t>Greyfriars Kirk, Edinburgh EH1 2QQ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s to</w:t>
        <w:tab/>
        <w:tab/>
        <w:t xml:space="preserve">Operations Manag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ry</w:t>
        <w:tab/>
        <w:tab/>
        <w:tab/>
        <w:t xml:space="preserve">£16.80hr (wef Jan 24) Time-and-a-half after midnigh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ual Leave</w:t>
        <w:tab/>
        <w:tab/>
        <w:t xml:space="preserve">No allowance. 12.07% of hourly rate paid in lie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ion</w:t>
        <w:tab/>
        <w:tab/>
        <w:t xml:space="preserve">Not pai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rs</w:t>
        <w:tab/>
        <w:tab/>
        <w:tab/>
        <w:t xml:space="preserve">As required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  <w:tab/>
        <w:t>Person Specification and Critical Competenci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ical Competencies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spoken communication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anage staf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anage volunteer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anage ev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sent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al knowledge/educa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ood knowledge of the Kirk’s layout, electrical and alarm system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 required for the ro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up/people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 managem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titude and attitu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in the arts/charit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HOW TO APPLY.  Two parts:</w:t>
      </w:r>
    </w:p>
    <w:p>
      <w:pPr>
        <w:pStyle w:val="Normal"/>
        <w:rPr>
          <w:rFonts w:ascii="Arial" w:hAnsi="Arial" w:eastAsia="ヒラギノ角ゴ Pro W3;Times New Roman" w:cs="Arial"/>
          <w:b/>
          <w:b/>
          <w:color w:val="000000"/>
          <w:kern w:val="2"/>
          <w:szCs w:val="24"/>
          <w:lang w:eastAsia="en-US"/>
        </w:rPr>
      </w:pPr>
      <w:r>
        <w:rPr>
          <w:rFonts w:eastAsia="ヒラギノ角ゴ Pro W3;Times New Roman" w:cs="Arial" w:ascii="Arial" w:hAnsi="Arial"/>
          <w:b/>
          <w:color w:val="000000"/>
          <w:kern w:val="2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</w:rPr>
        <w:t xml:space="preserve">Write a letter or email.  </w:t>
      </w:r>
      <w:r>
        <w:rPr>
          <w:rFonts w:cs="Arial" w:ascii="Arial" w:hAnsi="Arial"/>
        </w:rPr>
        <w:t xml:space="preserve">Address to The Operations Manager, Greyfriars Kirk </w:t>
      </w:r>
      <w:r>
        <w:rPr>
          <w:rFonts w:cs="Arial" w:ascii="Arial" w:hAnsi="Arial"/>
          <w:b/>
          <w:i/>
        </w:rPr>
        <w:t>explaining why you consider yourself suited to the role of Duty Manage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</w:rPr>
        <w:t>Enclose your CV</w:t>
      </w:r>
      <w:r>
        <w:rPr>
          <w:rFonts w:cs="Arial" w:ascii="Arial" w:hAnsi="Arial"/>
        </w:rPr>
        <w:t xml:space="preserve">. This should contain </w:t>
      </w:r>
      <w:r>
        <w:rPr>
          <w:rFonts w:cs="Arial" w:ascii="Arial" w:hAnsi="Arial"/>
          <w:b/>
        </w:rPr>
        <w:t>your employment history</w:t>
      </w:r>
      <w:r>
        <w:rPr>
          <w:rFonts w:cs="Arial" w:ascii="Arial" w:hAnsi="Arial"/>
        </w:rPr>
        <w:t xml:space="preserve">, education qualifications, hobbies and details of </w:t>
      </w:r>
      <w:r>
        <w:rPr>
          <w:rFonts w:cs="Arial" w:ascii="Arial" w:hAnsi="Arial"/>
          <w:b/>
        </w:rPr>
        <w:t>two referees</w:t>
      </w:r>
      <w:r>
        <w:rPr>
          <w:rFonts w:cs="Arial" w:ascii="Arial" w:hAnsi="Arial"/>
        </w:rPr>
        <w:t xml:space="preserve"> from separate recent employme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d both by 15 June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communications@greyfriarskir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ay 2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-BoldMS;Times New Roman" w:hAnsi="Arial-BoldMS;Times New Roman" w:cs="Arial-BoldMS;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19"/>
      <w:szCs w:val="19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@greyfriarskir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4:00Z</dcterms:created>
  <dc:creator>Richard Frazer</dc:creator>
  <dc:description/>
  <cp:keywords/>
  <dc:language>en-US</dc:language>
  <cp:lastModifiedBy>Ellen McFadzen</cp:lastModifiedBy>
  <cp:lastPrinted>2024-05-30T14:40:00Z</cp:lastPrinted>
  <dcterms:modified xsi:type="dcterms:W3CDTF">2024-05-30T13:54:00Z</dcterms:modified>
  <cp:revision>2</cp:revision>
  <dc:subject/>
  <dc:title>Outreach Co-ordinator (Part time –Temporary)</dc:title>
</cp:coreProperties>
</file>